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k5.kywnp.top5k5.kywnp.top/xiazai/222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